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Чернівецький національний університет імені Юрія Федькович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br/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ультет історії політології та міжнародних відносин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br/>
        <w:br/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Кафедр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 xml:space="preserve"> сучасних іноземних мов та перекладу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br/>
        <w:t xml:space="preserve">  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ИЛАБУС</w:t>
        <w:br/>
        <w:t xml:space="preserve"> навчальної дисципліни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орія та практика перекладу (німецька)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(основна дисципліна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світньо-професійна програма___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«Міжнародні відносини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(назва програми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Спеціальність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  <w:t>№ 291 Міжнародні відносини, суспільні комунікації та регіональні студії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  <w:t>(вказати: код, назва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Галузь знань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№ 29 Міжнародні відносин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(вказати: шифр, назва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івень вищої освіти______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перший (бакалаврський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 xml:space="preserve">                                  ____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вказати: перший (бакалаврський)/другий (магістерський)/третій (освітньо-науковий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акультет історії політології та міжнародних відносин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ова навчанн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німецька українськ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  <w:br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(вказати: на яких мовах читається дисциплі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озробни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к.ф.н., асистент Камінська Олена Іго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вказати авторів (викладач (ів)), їхні посади, наукові ступені, вчені з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файл викладач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lang.chnu.edu.ua/?page_id=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Контактний тел.</w:t>
        <w:tab/>
        <w:tab/>
        <w:t>0506826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pl-PL"/>
        </w:rPr>
        <w:t>mail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: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de-DE"/>
          </w:rPr>
          <w:t>kaminsk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chnu.edu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торінка курсу 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l-PL"/>
        </w:rPr>
        <w:t>Moodle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2E74B5"/>
          <w:kern w:val="2"/>
          <w:sz w:val="24"/>
          <w:szCs w:val="24"/>
        </w:rPr>
        <w:t>https://moodle.chnu.edu.ua/course/view.php?id=1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Консультації</w:t>
        <w:tab/>
        <w:tab/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чні консультації:</w:t>
      </w:r>
      <w:r>
        <w:rPr>
          <w:rFonts w:cs="Times New Roman" w:ascii="Times New Roman" w:hAnsi="Times New Roman"/>
          <w:sz w:val="28"/>
          <w:szCs w:val="28"/>
        </w:rPr>
        <w:t xml:space="preserve"> за попередньою домовленістю      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’ятниця з 13.00 до 14.00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лайн консультації</w:t>
      </w:r>
      <w:r>
        <w:rPr>
          <w:rFonts w:cs="Times New Roman" w:ascii="Times New Roman" w:hAnsi="Times New Roman"/>
          <w:sz w:val="28"/>
          <w:szCs w:val="28"/>
        </w:rPr>
        <w:t xml:space="preserve">: за попередньою домовленістю 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обочі дні з 10.00 до 14.00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нотація дисципліни (призначення навчальної дисциплін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метом вивчення  навчальної дисципліни є ознайомлення студентів з основними положеннями  теорії перекладу, специфікою перекладу текстів, які належать до різних функціональних стилів, з основними тенденціями в розвитку зарубіжної і української теорії перекладу, а також з теоретичними положеннями лінгвістичної теорії та теорії закономірних співвідношень та лексико-фразеологічними труднощами перекладу (переклад слів-реалій, інтернаціональної лексики, власних назв, суспільно-політичних, дипломатичних тексті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еорія і практика перекладу пов’язана як з лінгвістичними аспектами (лексикологія, граматика, стилістика, тощо), так і з деякими дисциплінами лінгвокраїнознавчого спрямування і спеціальними дисциплінами з міжнародних відносин та міжнародної інформації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 Мета навчальної дисциплі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ладання навчальної дисциплін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ягає у вмінні студентів правильно вибирати шляхи та засоби перекладу фахового тексту, а також самостійно перекладати суспільно-політичні тексти із застосуванням  всіх можливих словникових і несловникових засобів: формальних і функціональних відповідників та лексичних, граматичних і стильових трансформацій з метою досягнення адекватності перекладу, а також отримати навики синхронного перекладу фахового тексту; вміти здійснювати перекладознавчий аналіз тексту за формалізованою схемою і встановлювати ступінь адекватності його відтворен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3. Пререквізи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ереквізитом дисципліни «Теорія та практика перекладу» є дисципліна «</w:t>
      </w:r>
      <w:r>
        <w:rPr>
          <w:rFonts w:cs="Times New Roman" w:ascii="Times New Roman" w:hAnsi="Times New Roman"/>
          <w:sz w:val="28"/>
          <w:szCs w:val="28"/>
        </w:rPr>
        <w:t xml:space="preserve">Іноземна мова (фахова) (перший рівень бакалаврський). Вивчення пропонованої дисципліни дозволить підсилити знання, отримані раніше при вивченні вказаної обов’язкової  дисциплін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 Результати навч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гальні компетентності (ЗК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зультаті вивчення дисципліни студент повинні набути таких </w:t>
      </w:r>
      <w:r>
        <w:rPr>
          <w:rFonts w:cs="Times New Roman" w:ascii="Times New Roman" w:hAnsi="Times New Roman"/>
          <w:b/>
          <w:sz w:val="28"/>
          <w:szCs w:val="28"/>
        </w:rPr>
        <w:t>компетенції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К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Здатність до абстрактного мислення, аналізу та синтезу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К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Здатність спілкуватися </w:t>
      </w:r>
      <w:r>
        <w:rPr>
          <w:rFonts w:cs="Times New Roman" w:ascii="Times New Roman" w:hAnsi="Times New Roman"/>
          <w:sz w:val="28"/>
          <w:szCs w:val="28"/>
        </w:rPr>
        <w:t>іноземн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ою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6. Здатність до пошуку та аналізу інформації з різних джерел, зокрема завдяки використанню інформаційних і комунікаційних технологі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. 8. Здатність застосовувати знання в практичних ситуаціях, виявляти ініціативу та підприємливість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. 9. Уміння аргументувати вибір шляхів вирішення завдань професійного характеру, критично оцінювати отримані результати та обґрунтовувати прийняті рішенн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. 11. Адаптовуватися до нових соціокультурних умов, ситуацій і викликів, самостійно набувати нових компетентностей, бути конкуретноспроможним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ні результати навчання (ПРН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. 12. Володіти знаннями про соціальні та ділові комунікації. Сформувати практичні навики міжособистісного, міжгрупового, ділового, міжнародного та міжкультурного спілкування. Проводити ділові ігри, тренінги, а також проявляти організаційні здібності у формуванні малих та великих груп, фокус-груп для вирішення інноваційних завда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. Опис навчальної дисциплін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1. Загальна інфо</w:t>
      </w:r>
      <w:r>
        <w:rPr/>
        <w:t>рмація</w:t>
      </w:r>
    </w:p>
    <w:tbl>
      <w:tblPr>
        <w:tblW w:w="1018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93"/>
        <w:gridCol w:w="760"/>
        <w:gridCol w:w="648"/>
        <w:gridCol w:w="732"/>
        <w:gridCol w:w="756"/>
        <w:gridCol w:w="731"/>
        <w:gridCol w:w="628"/>
        <w:gridCol w:w="628"/>
        <w:gridCol w:w="599"/>
        <w:gridCol w:w="599"/>
        <w:gridCol w:w="688"/>
        <w:gridCol w:w="617"/>
        <w:gridCol w:w="1307"/>
      </w:tblGrid>
      <w:tr>
        <w:trPr>
          <w:trHeight w:val="419" w:hRule="atLeast"/>
        </w:trPr>
        <w:tc>
          <w:tcPr>
            <w:tcW w:w="10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Назва навчальної дисципліни </w:t>
            </w:r>
            <w:r>
              <w:rPr>
                <w:rFonts w:cs="Times New Roman" w:ascii="Times New Roman" w:hAnsi="Times New Roman"/>
                <w:b/>
                <w:u w:val="single"/>
              </w:rPr>
              <w:t>«Теорія і практика перекла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(німецька мова) »                            </w:t>
            </w:r>
          </w:p>
        </w:tc>
      </w:tr>
      <w:tr>
        <w:trPr>
          <w:trHeight w:val="419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орма навчанн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ік підготовки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еместр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ількість</w:t>
            </w:r>
          </w:p>
        </w:tc>
        <w:tc>
          <w:tcPr>
            <w:tcW w:w="3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ількість годин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ідсумко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ого контролю</w:t>
            </w:r>
          </w:p>
        </w:tc>
      </w:tr>
      <w:tr>
        <w:trPr>
          <w:trHeight w:val="1517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редиті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годин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змістовихмодулів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екції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актичні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емінарські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амостійна робот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індивідуальні завдання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енн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, 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00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лік 7 семес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кзамен 8 семес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 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Заочна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7, 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300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33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7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лік 7 семес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кзамен 8 семес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0135</wp:posOffset>
                </wp:positionH>
                <wp:positionV relativeFrom="paragraph">
                  <wp:posOffset>4225925</wp:posOffset>
                </wp:positionV>
                <wp:extent cx="18415" cy="18415"/>
                <wp:effectExtent l="8890" t="9525" r="8890" b="8255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185.05pt;margin-top:332.7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8270</wp:posOffset>
                </wp:positionH>
                <wp:positionV relativeFrom="paragraph">
                  <wp:posOffset>3927475</wp:posOffset>
                </wp:positionV>
                <wp:extent cx="18415" cy="18415"/>
                <wp:effectExtent l="8890" t="9525" r="8890" b="8255"/>
                <wp:wrapNone/>
                <wp:docPr id="2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5" coordsize="1,1" path="m0,0l0,0e" stroked="t" o:allowincell="f" style="position:absolute;margin-left:-210.1pt;margin-top:30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.2. Дидактична карта навчальної дисципліни</w:t>
      </w:r>
    </w:p>
    <w:tbl>
      <w:tblPr>
        <w:tblW w:w="103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26"/>
        <w:gridCol w:w="1000"/>
        <w:gridCol w:w="603"/>
        <w:gridCol w:w="604"/>
        <w:gridCol w:w="637"/>
        <w:gridCol w:w="573"/>
        <w:gridCol w:w="706"/>
        <w:gridCol w:w="996"/>
        <w:gridCol w:w="635"/>
        <w:gridCol w:w="636"/>
        <w:gridCol w:w="565"/>
        <w:gridCol w:w="534"/>
        <w:gridCol w:w="706"/>
      </w:tblGrid>
      <w:tr>
        <w:trPr>
          <w:trHeight w:val="434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Назви змістових модулів і тем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Кількість годин</w:t>
            </w:r>
          </w:p>
        </w:tc>
      </w:tr>
      <w:tr>
        <w:trPr>
          <w:trHeight w:val="137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4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денна форма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заочна форма</w:t>
            </w:r>
          </w:p>
        </w:tc>
      </w:tr>
      <w:tr>
        <w:trPr>
          <w:trHeight w:val="43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 xml:space="preserve">усього 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у тому числі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 xml:space="preserve">усього </w:t>
            </w:r>
          </w:p>
        </w:tc>
        <w:tc>
          <w:tcPr>
            <w:tcW w:w="3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у тому числі</w:t>
            </w:r>
          </w:p>
        </w:tc>
      </w:tr>
      <w:tr>
        <w:trPr>
          <w:trHeight w:val="291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л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ла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ін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с.р.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л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лаб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ін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с.р.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Теми занять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>Змістовий модуль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Лексичні труднощі перекладу.</w:t>
            </w:r>
            <w:r>
              <w:rPr>
                <w:rFonts w:cs="Times New Roman" w:ascii="Times New Roman" w:hAnsi="Times New Roman"/>
              </w:rPr>
              <w:t xml:space="preserve"> Іменники: їх переклад.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йменники: їх переклад. Дієслово: його перекла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нтаксичні труднощі перекладу. Переклад складнопідрядних речень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uk-UA"/>
              </w:rPr>
              <w:t>Разом за  ЗМ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40</w:t>
            </w:r>
          </w:p>
        </w:tc>
      </w:tr>
      <w:tr>
        <w:trPr>
          <w:trHeight w:val="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Теми занять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Змістовий модуль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исьмовий переклад фахового тек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Індивідуально-стильові труднощі перекладу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Функціонально-стильові труднощі перекладу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8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uk-UA"/>
              </w:rPr>
              <w:t>Разом за ЗМ 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 w:eastAsia="uk-UA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40</w:t>
            </w:r>
          </w:p>
        </w:tc>
      </w:tr>
      <w:tr>
        <w:trPr>
          <w:trHeight w:val="1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 w:eastAsia="uk-UA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71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>Перекладацька практика</w:t>
            </w:r>
          </w:p>
        </w:tc>
      </w:tr>
      <w:tr>
        <w:trPr>
          <w:trHeight w:val="1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Теми занят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71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Змістовий модул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екладознавчий аналіз фахового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                          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Переклад як творчіст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>Фонетичні труднощі перекладу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uk-UA"/>
              </w:rPr>
              <w:t>Разом за  ЗМ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40</w:t>
            </w:r>
          </w:p>
        </w:tc>
      </w:tr>
      <w:tr>
        <w:trPr>
          <w:trHeight w:val="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Теми занять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>Змістовий 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инхронний переклад фахового тексту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віт. Глобалізація. Захист прав людини. Захист довкілля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8.</w:t>
            </w:r>
            <w:r>
              <w:rPr>
                <w:rFonts w:cs="Times New Roman" w:ascii="Times New Roman" w:hAnsi="Times New Roman"/>
              </w:rPr>
              <w:t xml:space="preserve"> Вибори. Місцеві вибори. Парламентські вибори. Президентські вибори. Формування уряду. Коаліції. Офіційні візити високопосадовці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uk-UA"/>
              </w:rPr>
              <w:t>Разом за ЗМ 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8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uk-UA"/>
              </w:rPr>
              <w:t xml:space="preserve">Усього годин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81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29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3. Зміст завдань для самостійної роботи</w:t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0"/>
        <w:gridCol w:w="7857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1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4" w:hanging="1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Назва теми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клад актуальних фахових текстів з періодичних німецькомовних видань.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клад додаткових текстів з навчального підруч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гляд новин німецькою мовою та короткий виклад інформації.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иконання вправ з навчального підручника.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клад віршових текстів з альтернативного підручника з метою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становлення лексичних, граматичних та стилістичних трансформаці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* ІНДЗ – для змістового модуля, або в цілому для навчальної дисципліни за рішенням кафедри (викладач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и і методи навчання. До форм і методів відносяться </w:t>
      </w:r>
      <w:r>
        <w:rPr>
          <w:rFonts w:cs="Times New Roman" w:ascii="Times New Roman" w:hAnsi="Times New Roman"/>
          <w:sz w:val="28"/>
          <w:szCs w:val="28"/>
        </w:rPr>
        <w:t xml:space="preserve"> оглядові лекції, практичні заняття, ділові ігри, тренінги, заняття із застосуванням комп’ютерної та телекомунікаційної техніки, брифінги, квести, інтерактивні заняття (заняття «дискусійна група», заняття з навчанням одних студентів іншими), інтегровані заняття, проблемні заняття, відеозаняття, прес-конференції, ділові ігри тощ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агу надається продуктивним методам: проблемний виклад, частково-пошукові та дослідницькі методи, презентації, кейс-стаді, тренінги та ділові ігри, бесіди і дискусії, дистанційні консультації та ін., спрямовані на активізацію і стимулювання навчально-пізнавальної діяльності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овується студенто-центрований, проблемно-орієнтований, діяльнісний, комунікативний, професійно-орієнований, міждисциплінарний підходи до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ння здійснюється під час лекційних занять, практичних занять, самостійної роботи з використанням сучасних інформаційних технологій навчання, консультацій з викладач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567" w:firstLine="142"/>
        <w:jc w:val="center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7. Система контролю та оцінювання</w:t>
      </w:r>
    </w:p>
    <w:p>
      <w:pPr>
        <w:pStyle w:val="Style16"/>
        <w:spacing w:before="0" w:after="0"/>
        <w:ind w:left="567" w:firstLine="142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Види та форми контролю </w:t>
      </w:r>
    </w:p>
    <w:p>
      <w:pPr>
        <w:pStyle w:val="Style16"/>
        <w:spacing w:before="0" w:after="0"/>
        <w:ind w:left="567" w:firstLine="142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ормами поточного контролю є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firstLine="142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Під час занять в основному використовується усне опитування: </w:t>
      </w:r>
      <w:r>
        <w:rPr>
          <w:iCs/>
          <w:sz w:val="28"/>
          <w:szCs w:val="28"/>
        </w:rPr>
        <w:t>бесіди, доповіді, читання тексту, повідомлення на задану тему, доповідь за допомогою презентації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firstLine="142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Письмовий контроль використовується для підсумкового модуля, або з метою додаткових балів. До письмового контролю відноситься: тестування, есе, творча робота. </w:t>
      </w:r>
    </w:p>
    <w:p>
      <w:pPr>
        <w:pStyle w:val="Style16"/>
        <w:spacing w:before="0" w:after="0"/>
        <w:ind w:left="567" w:firstLine="142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left="144" w:firstLine="576"/>
        <w:rPr>
          <w:bCs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 xml:space="preserve">Формами підсумкового  контролю є: </w:t>
      </w:r>
      <w:r>
        <w:rPr>
          <w:rFonts w:eastAsia="+mn-ea"/>
          <w:bCs/>
          <w:color w:val="000000"/>
          <w:kern w:val="2"/>
          <w:sz w:val="28"/>
          <w:szCs w:val="28"/>
        </w:rPr>
        <w:t>залік (7семестр) та екзамен (8-семестр)</w:t>
      </w:r>
    </w:p>
    <w:p>
      <w:pPr>
        <w:pStyle w:val="Style16"/>
        <w:spacing w:before="0" w:after="0"/>
        <w:ind w:left="144" w:firstLine="576"/>
        <w:rPr>
          <w:rFonts w:eastAsia="+mn-ea"/>
          <w:b/>
          <w:b/>
          <w:bCs/>
          <w:color w:val="000000"/>
          <w:kern w:val="2"/>
          <w:sz w:val="28"/>
          <w:szCs w:val="32"/>
        </w:rPr>
      </w:pPr>
      <w:r>
        <w:rPr>
          <w:rFonts w:eastAsia="+mn-ea"/>
          <w:b/>
          <w:bCs/>
          <w:color w:val="000000"/>
          <w:kern w:val="2"/>
          <w:sz w:val="28"/>
          <w:szCs w:val="32"/>
        </w:rPr>
      </w:r>
    </w:p>
    <w:p>
      <w:pPr>
        <w:pStyle w:val="Style16"/>
        <w:spacing w:before="0" w:after="0"/>
        <w:ind w:left="144" w:firstLine="576"/>
        <w:rPr>
          <w:b/>
          <w:b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Засоби оцінювання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Засобами оцінювання та демонстрування результатів навчання можуть бути: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контрольні</w:t>
      </w:r>
      <w:r>
        <w:rPr>
          <w:rFonts w:eastAsia="+mn-ea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роботи;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 стандартизовані тести;</w:t>
      </w:r>
    </w:p>
    <w:p>
      <w:pPr>
        <w:pStyle w:val="Style16"/>
        <w:spacing w:before="0" w:after="0"/>
        <w:ind w:left="142" w:firstLine="567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проекти (наскрізні проекти; індивідуальні та командні проекти; дослідницько-творчі та ін.)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реферати; 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есе;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презентації результатів виконаних завдань та досліджень;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інші види індивідуальних та групових завдань.</w:t>
      </w:r>
    </w:p>
    <w:p>
      <w:pPr>
        <w:pStyle w:val="Style16"/>
        <w:spacing w:before="0" w:after="0"/>
        <w:ind w:firstLine="70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Критерії оцінювання результатів навчання з навчальної дисциплін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ритерієм успішного проходження здобувачем освіти підсумкового оцінювання є досягнення ним мінімальних порогових рівнів оцінок за кожним запланованим результатом навчання навчальної дисциплі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(рейтингової) шка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озподіл балів, які отримують студен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ля заліку </w:t>
      </w:r>
    </w:p>
    <w:tbl>
      <w:tblPr>
        <w:tblW w:w="975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577"/>
        <w:gridCol w:w="1825"/>
        <w:gridCol w:w="1848"/>
        <w:gridCol w:w="1349"/>
        <w:gridCol w:w="1396"/>
      </w:tblGrid>
      <w:tr>
        <w:trPr>
          <w:trHeight w:val="828" w:hRule="atLeast"/>
        </w:trPr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Поточне оцінюванн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32"/>
                <w:lang w:eastAsia="uk-UA"/>
              </w:rPr>
              <w:t>аудиторна та самостійна робо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Кількість балів (залік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 xml:space="preserve">Сумар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 xml:space="preserve">к-ть балів </w:t>
            </w:r>
          </w:p>
        </w:tc>
      </w:tr>
      <w:tr>
        <w:trPr>
          <w:trHeight w:val="552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Змістовий моду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Змістовий модуль 2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40 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4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  <w:t>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Для екзамену </w:t>
      </w:r>
    </w:p>
    <w:tbl>
      <w:tblPr>
        <w:tblW w:w="975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577"/>
        <w:gridCol w:w="1825"/>
        <w:gridCol w:w="1848"/>
        <w:gridCol w:w="1349"/>
        <w:gridCol w:w="1396"/>
      </w:tblGrid>
      <w:tr>
        <w:trPr>
          <w:trHeight w:val="828" w:hRule="atLeast"/>
        </w:trPr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Поточне оцінюванн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32"/>
                <w:lang w:eastAsia="uk-UA"/>
              </w:rPr>
              <w:t>аудиторна та самостійна робо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Кількість балів (екзамен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 xml:space="preserve">Сумар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 xml:space="preserve">к-ть балів </w:t>
            </w:r>
          </w:p>
        </w:tc>
      </w:tr>
      <w:tr>
        <w:trPr>
          <w:trHeight w:val="552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Змістовий моду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Змістовий модуль 4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40 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7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8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  <w:t>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8. Рекомендована літератур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pacing w:val="-6"/>
          <w:kern w:val="2"/>
          <w:sz w:val="28"/>
          <w:szCs w:val="28"/>
        </w:rPr>
        <w:t>7.1. Базова (основна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bCs/>
          <w:color w:val="000000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івчак Р.П. Реалія і переклад. - Львів, 1989. – 2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васюк О.Я., Копилов В.С., Лучак М.М. Дипломатія: Посібник з практики перекладу. – Чернівці: Рута, 2006. – 1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як Т.Р., Науменко А.М., Огуй О.Д. Теорія і практика перекладу. – Вінниця: Нова книга, 2006. – 59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тілов В.В. Теорія і практика перекладу. - К., 2003. – 280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рам Г.Е. та ін. Основи перекладу: Курс лекцій з теорії та практики перекладу для факультетів та інститутів міжнародних відносин; Навчальний посібник (англ. мовою). — Київ: Ельга Ніка-Центр, 2002. — 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уй О. Актуальні проблеми німецько-українського перекладу: Навч. Посібник. – Чернівці: Рута, 2004. – 256 с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alyk V.D., Mykytiuk I.M., Lukaschuk M.V. Translation Studies Theory and Practice. – Chernivtsi, 2012. – 608 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Style16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ab/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pacing w:val="-6"/>
          <w:kern w:val="2"/>
          <w:sz w:val="28"/>
          <w:szCs w:val="28"/>
        </w:rPr>
        <w:t> </w:t>
      </w:r>
      <w:r>
        <w:rPr>
          <w:b/>
          <w:color w:val="000000"/>
          <w:spacing w:val="-6"/>
          <w:kern w:val="2"/>
          <w:sz w:val="28"/>
          <w:szCs w:val="28"/>
        </w:rPr>
        <w:t>7</w:t>
      </w:r>
      <w:r>
        <w:rPr>
          <w:b/>
          <w:bCs/>
          <w:color w:val="000000"/>
          <w:spacing w:val="-6"/>
          <w:kern w:val="2"/>
          <w:sz w:val="28"/>
          <w:szCs w:val="28"/>
        </w:rPr>
        <w:t>.2. Допоміж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bCs/>
          <w:color w:val="000000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ам Г., Гон А. Профессиональний перевод: Учебное пособие. – К.: Эльга, Ника-Центр, 2003. – 136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ьський М. Мистецтво перекладу. - К., 1975. – 3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іха М. Український художній переклад: між літературою і націє творенням.- К.: Факт, 2006. – 34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ниченко О. Про мову і переклад. – К.: Либідь, 2007. – 2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da E.A. Language Structure and Translation. – California, 1975. – 283 p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Style16"/>
        <w:tabs>
          <w:tab w:val="clear" w:pos="708"/>
          <w:tab w:val="left" w:pos="187" w:leader="none"/>
        </w:tabs>
        <w:spacing w:before="0" w:after="0"/>
        <w:jc w:val="both"/>
        <w:rPr>
          <w:sz w:val="18"/>
        </w:rPr>
      </w:pPr>
      <w:r>
        <w:rPr>
          <w:color w:val="000000"/>
          <w:kern w:val="2"/>
          <w:szCs w:val="36"/>
        </w:rPr>
        <w:tab/>
      </w:r>
    </w:p>
    <w:p>
      <w:pPr>
        <w:pStyle w:val="Style16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8. Інформаційні ресур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reig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fairs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жим доступу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www.foreignaffairs.com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reig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Policy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жим доступу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s://foreignpolicy.com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жим доступ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time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The Economist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жим доступу: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www.economist.com/</w:t>
        </w:r>
      </w:hyperlink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+mn-e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sz w:val="24"/>
        <w:rFonts w:eastAsia="+mn-e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+mn-ea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+mn-ea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+mn-ea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+mn-ea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lang.chnu.edu.ua/?page_id=13" TargetMode="External"/><Relationship Id="rId3" Type="http://schemas.openxmlformats.org/officeDocument/2006/relationships/hyperlink" Target="mailto:o.kaminska@chnu.edu.ua" TargetMode="External"/><Relationship Id="rId4" Type="http://schemas.openxmlformats.org/officeDocument/2006/relationships/hyperlink" Target="https://www.foreignaffairs.com/" TargetMode="External"/><Relationship Id="rId5" Type="http://schemas.openxmlformats.org/officeDocument/2006/relationships/hyperlink" Target="https://foreignpolicy.com/" TargetMode="External"/><Relationship Id="rId6" Type="http://schemas.openxmlformats.org/officeDocument/2006/relationships/hyperlink" Target="https://time.com/" TargetMode="External"/><Relationship Id="rId7" Type="http://schemas.openxmlformats.org/officeDocument/2006/relationships/hyperlink" Target="https://www.economis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19:00Z</dcterms:created>
  <dc:creator>Користувач Windows</dc:creator>
  <dc:description/>
  <cp:keywords/>
  <dc:language>en-US</dc:language>
  <cp:lastModifiedBy>User</cp:lastModifiedBy>
  <cp:lastPrinted>2020-04-02T16:47:00Z</cp:lastPrinted>
  <dcterms:modified xsi:type="dcterms:W3CDTF">2023-03-05T17:20:00Z</dcterms:modified>
  <cp:revision>42</cp:revision>
  <dc:subject/>
  <dc:title/>
</cp:coreProperties>
</file>